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оссийский государственный педагогический университет имени А.И. Герцена</w:t>
      </w:r>
    </w:p>
    <w:p>
      <w:pPr>
        <w:pStyle w:val="Bodytext"/>
        <w:jc w:val="center"/>
        <w:rPr>
          <w:rFonts w:ascii="Times New Roman" w:hAnsi="Times New Roman" w:cs="Times New Roman"/>
          <w:b/>
          <w:b/>
          <w:color w:val="993300"/>
          <w:sz w:val="44"/>
          <w:szCs w:val="44"/>
        </w:rPr>
      </w:pPr>
      <w:r>
        <w:rPr>
          <w:rFonts w:cs="Times New Roman" w:ascii="Times New Roman" w:hAnsi="Times New Roman"/>
          <w:b/>
          <w:color w:val="993300"/>
          <w:sz w:val="44"/>
          <w:szCs w:val="44"/>
        </w:rPr>
        <w:t>Педагогическое сопровождение  ребенка в музейной среде</w:t>
      </w:r>
    </w:p>
    <w:p>
      <w:pPr>
        <w:pStyle w:val="Bodytext"/>
        <w:jc w:val="center"/>
        <w:rPr>
          <w:rFonts w:ascii="Times New Roman" w:hAnsi="Times New Roman" w:cs="Times New Roman"/>
          <w:b/>
          <w:b/>
          <w:color w:val="993300"/>
          <w:sz w:val="44"/>
          <w:szCs w:val="44"/>
        </w:rPr>
      </w:pPr>
      <w:r>
        <w:rPr>
          <w:rFonts w:cs="Times New Roman" w:ascii="Times New Roman" w:hAnsi="Times New Roman"/>
          <w:b/>
          <w:color w:val="993300"/>
          <w:sz w:val="44"/>
          <w:szCs w:val="4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агистратуру РГПУ им. А.И.Герцена принимаются граждане, успешно за</w:t>
        <w:softHyphen/>
        <w:t xml:space="preserve">вершившие обучение по одной из основных образовательных программ высшего профессионального образования и имеющие государственный дипло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калавра, специалиста, магистр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яется отсрочка от службы в армии. Вступительные испыта</w:t>
        <w:softHyphen/>
        <w:t xml:space="preserve">ния: собеседование. Обучение платное -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зможно продолжение обучения в аспирантур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drawing>
          <wp:inline distT="0" distB="0" distL="0" distR="0">
            <wp:extent cx="5433060" cy="284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е руководители программы: доктор психологических наук, профессор, зав. кафедрой художественного образования ребенка Барышева Т.А.; доктор педагогических наук, профессор, директор Центра музейной педагогики Государственного Русского музея Столяров Б.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  <w:t>Получаемая квалифик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агистр педагогики, музейный педагог, организатор экскурсионной работы с детьми.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color w:val="993300"/>
          <w:sz w:val="28"/>
          <w:szCs w:val="28"/>
        </w:rPr>
        <w:t>Изучаемые д</w:t>
      </w:r>
      <w:r>
        <w:rPr/>
        <w:t>исциплины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азовые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рсы по выбору: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в культуре современного общества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етства в художественной культуре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музеи Санкт-Петербург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интерпретация художественного текста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узейной педагогики и экскурсионного дел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музейно-педагогическом процессе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бразовательных программ в музейной сред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и музеи м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детского  творчеств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Организация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ея детского творчества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азвития детского творчества в музейной сред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коррекционные программы  в музейной среде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менеджмента и маркетинга в музее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ая база - Институт детства РГПУ им. А.И.Герцена адрес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96084 Санкт-Петербург, Московский пр. д.80 (метро "Фрунзенская»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gp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xo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; телефон: (812) 252-58-29 доб. 217</w:t>
      </w:r>
    </w:p>
    <w:sectPr>
      <w:type w:val="nextPage"/>
      <w:pgSz w:w="11906" w:h="16838"/>
      <w:pgMar w:left="993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sburg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ind w:firstLine="283"/>
      <w:jc w:val="both"/>
    </w:pPr>
    <w:rPr>
      <w:rFonts w:ascii="PetersburgC;Courier New" w:hAnsi="PetersburgC;Courier New" w:eastAsia="Times New Roman" w:cs="PetersburgC;Courier New"/>
      <w:color w:val="000000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gpu-xo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43:00Z</dcterms:created>
  <dc:creator>иринапелих</dc:creator>
  <dc:description/>
  <cp:keywords/>
  <dc:language>en-US</dc:language>
  <cp:lastModifiedBy>иринапелих</cp:lastModifiedBy>
  <cp:lastPrinted>2008-12-10T17:41:00Z</cp:lastPrinted>
  <dcterms:modified xsi:type="dcterms:W3CDTF">2009-02-25T08:27:00Z</dcterms:modified>
  <cp:revision>33</cp:revision>
  <dc:subject/>
  <dc:title>МИНИСТЕРСТВО ОБРАЗОВАНИЯ И НАУКИ РОССИЙСКОЙ ФЕДЕРАЦИИ </dc:title>
</cp:coreProperties>
</file>